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SFP-04, DE 07-02-25 – DOE 12-02-25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sciplina os meios de arrecadação, o prazo, o cronograma e os procedimentos específicos para o cumprimento das obrigações estabelecidas no Decreto nº 68.826, de 4 de setembro de 2024, para os órgãos e entidades da Administração Pública do Estado de São Paul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SECRETÁRIO DA FAZENDA E PLANEJAMENTO, considerando o disposto nos artigos 2º, 4º, 5º e 6º do Decreto nº 68.826, de 4 de setembro de 2024, resolve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Serão utilizados pelos órgãos e entidades da Administração Pública do Estado de São Paulo os seguintes sistemas para a arrecadação de tributos, custas, multas e demais receitas públicas de natureza tributária ou não tributária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Sistema “On-Line”, para recolhimentos sem guia ou documento de arrecadaçã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Sistema Ambiente de Pagamentos e Sistema de Controle de Taxas, para recolhimentos via Documento de Arrecadação de Receitas Estaduais (DARE-SP)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</w:rPr>
        <w:t xml:space="preserve"> A Diretoria de Cobrança e Arrecadação (DICAR) estabelecerá o sistema de arrecadação a ser adotado em cada caso, conforme critérios de conveniência e capacidade técnica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Fica estabelecido o cronograma, conforme Anexo Único desta resolução, para que os órgãos e entidades da Administração Pública do Estado de São Paulo iniciem a utilização compulsória dos sistemas de arrecadação da Secretaria da Fazenda e Planejament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§ 1º -</w:t>
      </w:r>
      <w:r>
        <w:rPr>
          <w:rFonts w:cs="Arial" w:ascii="Arial" w:hAnsi="Arial"/>
        </w:rPr>
        <w:t xml:space="preserve"> As entidades e os órgãos e fundos especiais da administração pública direta e indireta deverão observar o cronograma estabelecido no “caput” deste artigo, em conformidade com as respectivas secretarias estaduais às quais estão vinculado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§ 2º -</w:t>
      </w:r>
      <w:r>
        <w:rPr>
          <w:rFonts w:cs="Arial" w:ascii="Arial" w:hAnsi="Arial"/>
        </w:rPr>
        <w:t xml:space="preserve"> A partir da data inicial de implantação, fica vedada a arrecadação de receitas públicas por meio de depósito identificad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§ 3º -</w:t>
      </w:r>
      <w:r>
        <w:rPr>
          <w:rFonts w:cs="Arial" w:ascii="Arial" w:hAnsi="Arial"/>
        </w:rPr>
        <w:t xml:space="preserve"> A partir da data inicial de implantação, cada entidade ou órgão terá um prazo de 03 (três) meses para concluir a inserção da totalidade de suas receitas nos sistemas de arrecadação da Secretaria da Fazenda e Planejament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§ 4º -</w:t>
      </w:r>
      <w:r>
        <w:rPr>
          <w:rFonts w:cs="Arial" w:ascii="Arial" w:hAnsi="Arial"/>
        </w:rPr>
        <w:t xml:space="preserve"> O prazo estabelecido no § 3º poderá ser ampliado a critério da Secretaria da Fazenda e Planejamento, considerando as especificidades operacionais de cada entidade ou órgã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3º -</w:t>
      </w:r>
      <w:r>
        <w:rPr>
          <w:rFonts w:cs="Arial" w:ascii="Arial" w:hAnsi="Arial"/>
        </w:rPr>
        <w:t xml:space="preserve"> A dedução de tarifas bancárias prevista no inciso II do artigo 4º do Decreto nº 68.826, de 4 de setembro de 2024, será efetuada de acordo com os valores pagos pela Secretaria da Fazenda e Planejamento aos agentes arrecadadores, conforme estipulado na Resolução SFP-43, de 27 de maio de 2020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§ 1º -</w:t>
      </w:r>
      <w:r>
        <w:rPr>
          <w:rFonts w:cs="Arial" w:ascii="Arial" w:hAnsi="Arial"/>
        </w:rPr>
        <w:t xml:space="preserve"> A dedução de que trata o “caput” se iniciará a partir de 1º de janeiro de 2026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§ 2º -</w:t>
      </w:r>
      <w:r>
        <w:rPr>
          <w:rFonts w:cs="Arial" w:ascii="Arial" w:hAnsi="Arial"/>
        </w:rPr>
        <w:t xml:space="preserve"> O valor de tarifas bancárias deduzido do repasse financeiro será creditado em conta específica para as despesas decorrentes dos contratos de prestação de serviços de arrecadação de tributos e demais receitas públicas do Estado de São Paul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4º -</w:t>
      </w:r>
      <w:r>
        <w:rPr>
          <w:rFonts w:cs="Arial" w:ascii="Arial" w:hAnsi="Arial"/>
        </w:rPr>
        <w:t xml:space="preserve"> A decisão e os trâmites financeiros dos pedidos de restituição de receitas de natureza não tributária ficarão sob responsabilidade da unidade destinatária do recurso financeir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5º -</w:t>
      </w:r>
      <w:r>
        <w:rPr>
          <w:rFonts w:cs="Arial" w:ascii="Arial" w:hAnsi="Arial"/>
        </w:rPr>
        <w:t xml:space="preserve"> Os procedimentos operacionais de repasse financeiro e dedução de tarifas bancárias serão estabelecidos em portarias expedidas pela Subsecretaria da Receita Estadual e pela Subsecretaria do Tesouro Estadual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6º -</w:t>
      </w:r>
      <w:r>
        <w:rPr>
          <w:rFonts w:cs="Arial" w:ascii="Arial" w:hAnsi="Arial"/>
        </w:rPr>
        <w:t xml:space="preserve"> Esta resolução entra em vigor na data de sua publicação, produzindo efeitos desde 1º de fevereiro de 2025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/>
        <w:t>Anexo Único – Cronograma de implantação</w:t>
      </w:r>
    </w:p>
    <w:tbl>
      <w:tblPr>
        <w:tblW w:w="6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5"/>
        <w:gridCol w:w="4750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inicial</w:t>
              <w:tab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cretarias, Órgãos e Entidades (identificação)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2/202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aria da Administração Penitenciária (38)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artamento Estadual de Trânsito (53058)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4/202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aria da Segurança Pública (18)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aria da Agricultura e Abastecimento (13)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5/202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aria da Fazenda e Planejamento (20)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aria do Meio Ambiente, Infraestrutura e Logística (26)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6/202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aria de Parceria em Investimentos (39)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aria da Saúde (09)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7/202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aria da Educação (08)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aria da Cultura, Economia e Indústria Criativas (12)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aria de Desenvolvimento Urbano e Habitação (25)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aria da Justiça e Cidadania (17)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8/202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aria de Governo e Gestão Digital (53)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aria de Transportes Metropolitanos (37)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a Civil (28)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9/202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aria de Desenvolvimento Social (35)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aria de Desenvolvimento Econômico (10)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uradoria Geral do Estado (40)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aria de Esportes (41)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aria de Turismo e Viagens (50)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10/202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ais Secretarias, Órgãos e Entidades da Administração Pública do Estado de São Paulo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55:00Z</dcterms:created>
  <dc:creator>CB</dc:creator>
  <dc:description/>
  <dc:language>en-US</dc:language>
  <cp:lastModifiedBy>Luiz</cp:lastModifiedBy>
  <dcterms:modified xsi:type="dcterms:W3CDTF">2025-02-12T13:55:00Z</dcterms:modified>
  <cp:revision>2</cp:revision>
  <dc:subject/>
  <dc:title>AFISCOM</dc:title>
</cp:coreProperties>
</file>